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z predme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MARKET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ponedeljak, 06.7.2020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tudent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Latn-RS"/>
        </w:rPr>
        <w:t xml:space="preserve"> koji se pozivaju na usmeni deo ispita s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434"/>
        <w:gridCol w:w="3192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indeksa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Branislav Malinović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9/16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Sara Todorović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8/18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Milkica Radić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5/18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4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Aleksandar Prodanović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74/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smeni ispit održaće se u četvrtak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9.7.2020. godine u 10.00 časova u sali br. 3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Doc. dr Zvjezdana Gavril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1:00Z</dcterms:created>
  <dc:creator>Korisnik</dc:creator>
  <dc:description/>
  <dc:language>en-US</dc:language>
  <cp:lastModifiedBy>Korisnik</cp:lastModifiedBy>
  <dcterms:modified xsi:type="dcterms:W3CDTF">2020-07-0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